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numPr>
          <w:ilvl w:val="0"/>
          <w:numId w:val="1"/>
        </w:numPr>
        <w:rPr/>
      </w:pPr>
      <w:r>
        <w:rPr/>
        <w:t>水泥回转窑用镁钙锆砖，其特征在于它是由以下成分按重量份比例组成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钙砂：</w:t>
      </w:r>
      <w:r>
        <w:rPr/>
        <w:t>CaO</w:t>
      </w:r>
      <w:r>
        <w:rPr/>
        <w:t>＞</w:t>
      </w:r>
      <w:r>
        <w:rPr/>
        <w:t>20</w:t>
      </w:r>
      <w:r>
        <w:rPr/>
        <w:t>％，加入量</w:t>
      </w:r>
      <w:r>
        <w:rPr/>
        <w:t>50-70</w:t>
      </w:r>
      <w:r>
        <w:rPr/>
        <w:t>份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ZrO2</w:t>
      </w:r>
      <w:r>
        <w:rPr/>
        <w:t>颗粒：加入量</w:t>
      </w:r>
      <w:r>
        <w:rPr/>
        <w:t>6-10</w:t>
      </w:r>
      <w:r>
        <w:rPr/>
        <w:t>份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高纯镁砂：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97</w:t>
      </w:r>
      <w:r>
        <w:rPr/>
        <w:t>％，加入量</w:t>
      </w:r>
      <w:r>
        <w:rPr/>
        <w:t>25-35</w:t>
      </w:r>
      <w:r>
        <w:rPr/>
        <w:t>份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石蜡：</w:t>
      </w:r>
      <w:r>
        <w:rPr/>
        <w:t>2-4</w:t>
      </w:r>
      <w:r>
        <w:rPr/>
        <w:t>份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权利要求</w:t>
      </w:r>
      <w:r>
        <w:rPr/>
        <w:t>1</w:t>
      </w:r>
      <w:r>
        <w:rPr/>
        <w:t>所述的水泥回转窑用镁钙锆砖的生产工艺，其特征在于流程为：</w:t>
      </w:r>
    </w:p>
    <w:p>
      <w:pPr>
        <w:pStyle w:val="Normal"/>
        <w:ind w:firstLine="420"/>
        <w:rPr/>
      </w:pPr>
      <w:r>
        <w:rPr/>
        <w:t>1)</w:t>
      </w:r>
      <w:r>
        <w:rPr/>
        <w:t>、镁钙砂、高纯镁砂原料经鄂式破碎和对辊破碎后，进行筛分和粒度分级，镁钙砂粒度为</w:t>
      </w:r>
      <w:r>
        <w:rPr/>
        <w:t>5-3mm</w:t>
      </w:r>
      <w:r>
        <w:rPr/>
        <w:t>，</w:t>
      </w:r>
      <w:r>
        <w:rPr/>
        <w:t>3-1mm</w:t>
      </w:r>
      <w:r>
        <w:rPr/>
        <w:t>，</w:t>
      </w:r>
      <w:r>
        <w:rPr/>
        <w:t>1-0mm</w:t>
      </w:r>
      <w:r>
        <w:rPr/>
        <w:t>；用部分</w:t>
      </w:r>
      <w:r>
        <w:rPr/>
        <w:t>1-0mm</w:t>
      </w:r>
      <w:r>
        <w:rPr/>
        <w:t>的镁钙砂经镭锰磨制成＜</w:t>
      </w:r>
      <w:r>
        <w:rPr/>
        <w:t>0.088mm</w:t>
      </w:r>
      <w:r>
        <w:rPr/>
        <w:t>的细粉，高纯镁砂破碎成</w:t>
      </w:r>
      <w:r>
        <w:rPr/>
        <w:t>3-1mm</w:t>
      </w:r>
      <w:r>
        <w:rPr/>
        <w:t>和</w:t>
      </w:r>
      <w:r>
        <w:rPr/>
        <w:t>1-0mm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、配料：</w:t>
      </w:r>
      <w:r>
        <w:rPr/>
        <w:t>5-3mm</w:t>
      </w:r>
      <w:r>
        <w:rPr/>
        <w:t>镁钙砂：</w:t>
      </w:r>
      <w:r>
        <w:rPr/>
        <w:t>8-12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-1mm</w:t>
      </w:r>
      <w:r>
        <w:rPr/>
        <w:t>镁钙砂：</w:t>
      </w:r>
      <w:r>
        <w:rPr/>
        <w:t>8-12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-0mm</w:t>
      </w:r>
      <w:r>
        <w:rPr/>
        <w:t>镁钙砂：</w:t>
      </w:r>
      <w:r>
        <w:rPr/>
        <w:t>8-12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-1mm</w:t>
      </w:r>
      <w:r>
        <w:rPr/>
        <w:t>高纯镁砂：</w:t>
      </w:r>
      <w:r>
        <w:rPr>
          <w:rFonts w:eastAsia="Times New Roman"/>
        </w:rPr>
        <w:t xml:space="preserve">    </w:t>
      </w:r>
      <w:r>
        <w:rPr/>
        <w:t>10-30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-0mm</w:t>
      </w:r>
      <w:r>
        <w:rPr/>
        <w:t>高纯镁砂：</w:t>
      </w:r>
      <w:r>
        <w:rPr>
          <w:rFonts w:eastAsia="Times New Roman"/>
        </w:rPr>
        <w:t xml:space="preserve">    </w:t>
      </w:r>
      <w:r>
        <w:rPr/>
        <w:t>5-15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0.3-0mm ZrO2</w:t>
      </w:r>
      <w:r>
        <w:rPr/>
        <w:t>颗粒：</w:t>
      </w:r>
      <w:r>
        <w:rPr>
          <w:rFonts w:eastAsia="Times New Roman"/>
        </w:rPr>
        <w:t xml:space="preserve"> </w:t>
      </w:r>
      <w:r>
        <w:rPr/>
        <w:t>6-10</w:t>
      </w:r>
      <w:r>
        <w:rPr/>
        <w:t>份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＜</w:t>
      </w:r>
      <w:r>
        <w:rPr/>
        <w:t>0.088mm</w:t>
      </w:r>
      <w:r>
        <w:rPr/>
        <w:t>镁钙砂：</w:t>
      </w:r>
      <w:r>
        <w:rPr>
          <w:rFonts w:eastAsia="Times New Roman"/>
        </w:rPr>
        <w:t xml:space="preserve">  </w:t>
      </w:r>
      <w:r>
        <w:rPr/>
        <w:t>20-40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石蜡：</w:t>
      </w:r>
      <w:r>
        <w:rPr/>
        <w:t>2-4</w:t>
      </w:r>
      <w:r>
        <w:rPr/>
        <w:t>份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)</w:t>
      </w:r>
      <w:r>
        <w:rPr/>
        <w:t>混砂：将配好的料用混砂机混制成泥料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成型：用摩擦机将泥料在模具槽内压制成用户所需砖型尺寸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)</w:t>
      </w:r>
      <w:r>
        <w:rPr/>
        <w:t>烧成：将砖坯子码上台车进隧道窑烧成，烧成温度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)</w:t>
      </w:r>
      <w:r>
        <w:rPr/>
        <w:t>拣选：将烧成出窑的砖进行成品和废品的拣选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7)</w:t>
      </w:r>
      <w:r>
        <w:rPr/>
        <w:t>包装：将成品砖打包装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权利要求</w:t>
      </w:r>
      <w:r>
        <w:rPr/>
        <w:t>1</w:t>
      </w:r>
      <w:r>
        <w:rPr/>
        <w:t>或</w:t>
      </w:r>
      <w:r>
        <w:rPr/>
        <w:t>2</w:t>
      </w:r>
      <w:r>
        <w:rPr/>
        <w:t>所述的水泥回转窑用镁钙锆砖，其特征在于其技术指标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砖的指标：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77</w:t>
      </w:r>
      <w:r>
        <w:rPr/>
        <w:t>％，</w:t>
      </w:r>
      <w:r>
        <w:rPr/>
        <w:t>CaO</w:t>
      </w:r>
      <w:r>
        <w:rPr>
          <w:rFonts w:cs="宋体;SimSun" w:ascii="宋体;SimSun" w:hAnsi="宋体;SimSun"/>
        </w:rPr>
        <w:t>≥</w:t>
      </w:r>
      <w:r>
        <w:rPr/>
        <w:t>12</w:t>
      </w:r>
      <w:r>
        <w:rPr/>
        <w:t>％，</w:t>
      </w:r>
      <w:r>
        <w:rPr/>
        <w:t>ZrO2</w:t>
      </w:r>
      <w:r>
        <w:rPr>
          <w:rFonts w:cs="宋体;SimSun" w:ascii="宋体;SimSun" w:hAnsi="宋体;SimSun"/>
        </w:rPr>
        <w:t>≥</w:t>
      </w:r>
      <w:r>
        <w:rPr/>
        <w:t>7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荷重软化温度≥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体积密度≥</w:t>
      </w:r>
      <w:r>
        <w:rPr/>
        <w:t xml:space="preserve">3.05g/cm3  </w:t>
      </w:r>
      <w:r>
        <w:rPr/>
        <w:t>常温耐压强度≥</w:t>
      </w:r>
      <w:r>
        <w:rPr/>
        <w:t>60Mpa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热震稳定性风冷</w:t>
      </w:r>
      <w:r>
        <w:rPr/>
        <w:t>(95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80</w:t>
      </w:r>
      <w:r>
        <w:rPr/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4:00Z</dcterms:created>
  <dc:creator>微软用户</dc:creator>
  <dc:description/>
  <cp:keywords/>
  <dc:language>en-US</dc:language>
  <cp:lastModifiedBy>微软用户</cp:lastModifiedBy>
  <dcterms:modified xsi:type="dcterms:W3CDTF">2014-01-09T02:25:00Z</dcterms:modified>
  <cp:revision>2</cp:revision>
  <dc:subject/>
  <dc:title/>
</cp:coreProperties>
</file>