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一种真空脱气炉用镁锆铝砖，其特征在于，包括以下原料成分按重量</w:t>
      </w:r>
      <w:r>
        <w:rPr/>
        <w:t> </w:t>
      </w:r>
      <w:r>
        <w:rPr/>
        <w:t>份比组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砂颗粒料</w:t>
      </w:r>
      <w:r>
        <w:rPr>
          <w:rFonts w:eastAsia="Times New Roman"/>
        </w:rPr>
        <w:t xml:space="preserve">   </w:t>
      </w:r>
      <w:r>
        <w:rPr/>
        <w:t>55-70</w:t>
      </w:r>
      <w:r>
        <w:rPr/>
        <w:t>份，其中：粒度＞</w:t>
      </w:r>
      <w:r>
        <w:rPr/>
        <w:t>3mm-5mm</w:t>
      </w:r>
      <w:r>
        <w:rPr/>
        <w:t>的占</w:t>
      </w:r>
      <w:r>
        <w:rPr/>
        <w:t>15-20</w:t>
      </w:r>
      <w:r>
        <w:rPr/>
        <w:t>份、粒度</w:t>
      </w:r>
      <w:r>
        <w:rPr/>
        <w:t> </w:t>
      </w:r>
      <w:r>
        <w:rPr/>
        <w:t>＞</w:t>
      </w:r>
      <w:r>
        <w:rPr/>
        <w:t>1mm-3mm</w:t>
      </w:r>
      <w:r>
        <w:rPr/>
        <w:t>的占</w:t>
      </w:r>
      <w:r>
        <w:rPr/>
        <w:t xml:space="preserve">25-30 </w:t>
      </w:r>
      <w:r>
        <w:rPr/>
        <w:t>份、粒度＞</w:t>
      </w:r>
      <w:r>
        <w:rPr/>
        <w:t>0.074mm-1mm</w:t>
      </w:r>
      <w:r>
        <w:rPr/>
        <w:t>的占</w:t>
      </w:r>
      <w:r>
        <w:rPr/>
        <w:t xml:space="preserve">15-20 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电熔镁砂细粉料</w:t>
      </w:r>
      <w:r>
        <w:rPr>
          <w:rFonts w:eastAsia="Times New Roman"/>
        </w:rPr>
        <w:t xml:space="preserve">  </w:t>
      </w:r>
      <w:r>
        <w:rPr/>
        <w:t>粒度≤</w:t>
      </w:r>
      <w:r>
        <w:rPr/>
        <w:t>0.074mm   15-25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铝尖晶石</w:t>
      </w:r>
      <w:r>
        <w:rPr>
          <w:rFonts w:eastAsia="Times New Roman"/>
        </w:rPr>
        <w:t xml:space="preserve">  </w:t>
      </w:r>
      <w:r>
        <w:rPr/>
        <w:t>4-20</w:t>
      </w:r>
      <w:r>
        <w:rPr/>
        <w:t>份，其中：粒度＞</w:t>
      </w:r>
      <w:r>
        <w:rPr/>
        <w:t>0.033mm-1mm</w:t>
      </w:r>
      <w:r>
        <w:rPr/>
        <w:t>的占</w:t>
      </w:r>
      <w:r>
        <w:rPr/>
        <w:t xml:space="preserve">3-15 </w:t>
      </w:r>
      <w:r>
        <w:rPr/>
        <w:t>份，粒</w:t>
      </w:r>
      <w:r>
        <w:rPr/>
        <w:t> </w:t>
      </w:r>
      <w:r>
        <w:rPr/>
        <w:t>度≤</w:t>
      </w:r>
      <w:r>
        <w:rPr/>
        <w:t>0.033mm</w:t>
      </w:r>
      <w:r>
        <w:rPr/>
        <w:t>的占</w:t>
      </w:r>
      <w:r>
        <w:rPr/>
        <w:t xml:space="preserve">1-3 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电熔氧化锆</w:t>
      </w:r>
      <w:r>
        <w:rPr>
          <w:rFonts w:eastAsia="Times New Roman"/>
        </w:rPr>
        <w:t xml:space="preserve">     </w:t>
      </w:r>
      <w:r>
        <w:rPr/>
        <w:t>粒度≤</w:t>
      </w:r>
      <w:r>
        <w:rPr/>
        <w:t xml:space="preserve">0.033mm   3-10 </w:t>
      </w:r>
      <w:r>
        <w:rPr/>
        <w:t>份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亚硫酸盐纸浆废液</w:t>
      </w:r>
      <w:r>
        <w:rPr>
          <w:rFonts w:eastAsia="Times New Roman"/>
        </w:rPr>
        <w:t xml:space="preserve">     </w:t>
      </w:r>
      <w:r>
        <w:rPr/>
        <w:t>2.5-3.5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一种真空脱气炉用镁锆铝砖，其特征在于，其主</w:t>
      </w:r>
      <w:r>
        <w:rPr/>
        <w:t> </w:t>
      </w:r>
      <w:r>
        <w:rPr/>
        <w:t>要化学成分的重量百分比为：</w:t>
      </w:r>
      <w:r>
        <w:rPr/>
        <w:t>MgO 75-88%</w:t>
      </w:r>
      <w:r>
        <w:rPr/>
        <w:t>、</w:t>
      </w:r>
      <w:r>
        <w:rPr/>
        <w:t>ZrO2 3-10%</w:t>
      </w:r>
      <w:r>
        <w:rPr/>
        <w:t>、</w:t>
      </w:r>
      <w:r>
        <w:rPr/>
        <w:t>Al2O3 2</w:t>
      </w:r>
      <w:r>
        <w:rPr/>
        <w:t> </w:t>
      </w:r>
      <w:r>
        <w:rPr/>
        <w:t>-9%</w:t>
      </w:r>
      <w:r>
        <w:rPr/>
        <w:t>，其余为不大于</w:t>
      </w:r>
      <w:r>
        <w:rPr/>
        <w:t>3%</w:t>
      </w:r>
      <w:r>
        <w:rPr/>
        <w:t>的杂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根据权利要求</w:t>
      </w:r>
      <w:r>
        <w:rPr/>
        <w:t>1</w:t>
      </w:r>
      <w:r>
        <w:rPr/>
        <w:t>所述的一种真空脱气炉用镁锆铝砖，其特征在于，所述</w:t>
      </w:r>
      <w:r>
        <w:rPr/>
        <w:t> </w:t>
      </w:r>
      <w:r>
        <w:rPr/>
        <w:t>镁砂颗粒料是由钙硅比大于</w:t>
      </w:r>
      <w:r>
        <w:rPr/>
        <w:t>2</w:t>
      </w:r>
      <w:r>
        <w:rPr/>
        <w:t>的电熔镁砂或高纯镁砂制备而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.</w:t>
      </w:r>
      <w:r>
        <w:rPr/>
        <w:t>根据权利要求</w:t>
      </w:r>
      <w:r>
        <w:rPr/>
        <w:t>1</w:t>
      </w:r>
      <w:r>
        <w:rPr/>
        <w:t>所述的一种真空脱气炉用镁锆铝砖，其特征在于，所述</w:t>
      </w:r>
      <w:r>
        <w:rPr/>
        <w:t> </w:t>
      </w:r>
      <w:r>
        <w:rPr/>
        <w:t>镁铝尖晶石中</w:t>
      </w:r>
      <w:r>
        <w:rPr/>
        <w:t>Al2O3</w:t>
      </w:r>
      <w:r>
        <w:rPr/>
        <w:t>的含量为</w:t>
      </w:r>
      <w:r>
        <w:rPr/>
        <w:t>50%-70%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.</w:t>
      </w:r>
      <w:r>
        <w:rPr/>
        <w:t>根据权利要求</w:t>
      </w:r>
      <w:r>
        <w:rPr/>
        <w:t>1</w:t>
      </w:r>
      <w:r>
        <w:rPr/>
        <w:t>所述的一种真空脱气炉用镁锆铝砖，其特征在于，所述</w:t>
      </w:r>
      <w:r>
        <w:rPr/>
        <w:t> </w:t>
      </w:r>
      <w:r>
        <w:rPr/>
        <w:t>亚硫酸盐纸浆废液作为结合剂，为黑褐色粘稠状液体，其主要成份是</w:t>
      </w:r>
      <w:r>
        <w:rPr/>
        <w:t> </w:t>
      </w:r>
      <w:r>
        <w:rPr/>
        <w:t>木素磺酸盐糖类、甲醇有机酸和糠醛以及残余化学品，呈酸性，</w:t>
      </w:r>
      <w:r>
        <w:rPr/>
        <w:t>PH</w:t>
      </w:r>
      <w:r>
        <w:rPr/>
        <w:t>值</w:t>
      </w:r>
      <w:r>
        <w:rPr/>
        <w:t> </w:t>
      </w:r>
      <w:r>
        <w:rPr/>
        <w:t>4.0-6.0</w:t>
      </w:r>
      <w:r>
        <w:rPr/>
        <w:t>，比重</w:t>
      </w:r>
      <w:r>
        <w:rPr/>
        <w:t>1.2-1.4kg/m3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.</w:t>
      </w:r>
      <w:r>
        <w:rPr/>
        <w:t>一种真空脱气炉用镁锆铝砖的制备方法，其特征在于，在</w:t>
      </w:r>
      <w:r>
        <w:rPr/>
        <w:t>1750-183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的高温隧道窑内烧成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1:00Z</dcterms:created>
  <dc:creator>微软用户</dc:creator>
  <dc:description/>
  <cp:keywords/>
  <dc:language>en-US</dc:language>
  <cp:lastModifiedBy>微软用户</cp:lastModifiedBy>
  <dcterms:modified xsi:type="dcterms:W3CDTF">2013-11-25T02:13:00Z</dcterms:modified>
  <cp:revision>2</cp:revision>
  <dc:subject/>
  <dc:title/>
</cp:coreProperties>
</file>