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发明涉及一种菱镁矿颗粒氯化电解炼镁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目前，在现有的菱镁矿氯化电解炼镁技术中，通常采用干团炉料氯化电解炼镁方法，该种方法将菱镁矿经过粗碎、中碎、磨粉成为粒度</w:t>
      </w:r>
      <w:r>
        <w:rPr>
          <w:sz w:val="21"/>
          <w:szCs w:val="21"/>
        </w:rPr>
        <w:t>0.075mm</w:t>
      </w:r>
      <w:r>
        <w:rPr>
          <w:sz w:val="21"/>
          <w:szCs w:val="21"/>
        </w:rPr>
        <w:t>左右的菱镁矿粉，并将还原剂石油焦破碎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mm</w:t>
      </w:r>
      <w:r>
        <w:rPr>
          <w:sz w:val="21"/>
          <w:szCs w:val="21"/>
        </w:rPr>
        <w:t>粒度颗粒，再用沥青熔化后作粘结剂，将菱镁矿粉、石油焦、沥青经过混捏后压成团块，自然干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左右成干团块，将此干团块加入氯化炉，同时通入氯气，进行氯化反应，产出无水氯化镁。该种生产方法，以沥青作粘结剂的菱镁矿干团炉料氯化生产氯化镁。氯化炉中炉料经常软塌，破坏了正常的生产条件，造成停炉处理事故状态，增加了操作人员劳动强度，致使炉产能降低。氯化炉尾气含有大量沥青烟尘，易堵塞管道，更为严重的是污染环境，对操作人员身体危害极大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14T05:31:00Z</dcterms:modified>
  <cp:revision>4</cp:revision>
  <dc:subject/>
  <dc:title/>
</cp:coreProperties>
</file>