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辅助材料招标方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招标编号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招标项目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冶材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废镁碳砖公开招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标方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标组织形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标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投标人资格要求：详见《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投标人资格审查的要求和标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》。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标货物名称数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体的品种、（规格型号）、数量、技术参数等信息详见《辅助材料招标采购明细表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交货工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按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采购方通知时间要求到货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评标标准和办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包限总价招标，在满足招标要求条件下最低价中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所有报价均高于限价，做流标处理；投标家数为两家时，转公开询比；投标报价相同时，以投标报价时间先后顺序排名；不足二家的，做流标处理，不再另行制定采购方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资金来源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自筹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其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拟定标要求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在相关规定时间内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Tips">
    <w:name w:val="ti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14cc0000b">
    <w:name w:val="f-14-cc0000-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5:00Z</dcterms:created>
  <dc:creator>Skyfree</dc:creator>
  <dc:description/>
  <dc:language>en-US</dc:language>
  <cp:lastModifiedBy>DELL</cp:lastModifiedBy>
  <cp:lastPrinted>2016-09-29T14:01:00Z</cp:lastPrinted>
  <dcterms:modified xsi:type="dcterms:W3CDTF">2023-11-02T01:03:09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3042097F4D768039BEB430BDB92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